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LRAG #19 – TUESDAY 13 DECEMBER 20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835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Representation / Declaration of Inter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76" w:gutter="0" w:header="567" w:top="226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51535</wp:posOffset>
          </wp:positionH>
          <wp:positionV relativeFrom="page">
            <wp:posOffset>9832340</wp:posOffset>
          </wp:positionV>
          <wp:extent cx="623189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231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9240</wp:posOffset>
              </wp:positionH>
              <wp:positionV relativeFrom="paragraph">
                <wp:posOffset>26035</wp:posOffset>
              </wp:positionV>
              <wp:extent cx="6372225" cy="10750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2360" cy="1074960"/>
                        <a:chOff x="0" y="0"/>
                        <a:chExt cx="6372360" cy="1074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60" y="439920"/>
                          <a:ext cx="327672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2pt;margin-top:2.05pt;width:501.75pt;height:84.6pt" coordorigin="-424,41" coordsize="10035,1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13;top:734;width:5159;height:9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24;top:41;width:10034;height:5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3z3">
    <w:name w:val="WW8Num3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Emphasis">
    <w:name w:val="Emphasis"/>
    <w:qFormat/>
    <w:rPr>
      <w:i/>
      <w:iCs/>
    </w:rPr>
  </w:style>
  <w:style w:type="character" w:styleId="Footer1">
    <w:name w:val="footer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AA6E9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FMAmaintextChar">
    <w:name w:val="AFMA main text Char"/>
    <w:qFormat/>
    <w:rPr>
      <w:rFonts w:ascii="Garamond" w:hAnsi="Garamond" w:cs="Garamond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MAmaintext">
    <w:name w:val="AFMA main text"/>
    <w:basedOn w:val="Normal"/>
    <w:qFormat/>
    <w:pPr>
      <w:spacing w:before="0" w:after="120"/>
    </w:pPr>
    <w:rPr>
      <w:rFonts w:ascii="Garamond" w:hAnsi="Garamond" w:eastAsia="Times New Roman" w:cs="Garamond"/>
      <w:szCs w:val="24"/>
      <w:lang w:val="en-AU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3:00Z</dcterms:created>
  <dc:creator>Sabatino Alicia</dc:creator>
  <dc:description/>
  <cp:keywords/>
  <dc:language>en-US</dc:language>
  <cp:lastModifiedBy>PEASE, Dean</cp:lastModifiedBy>
  <cp:lastPrinted>2016-06-17T16:33:00Z</cp:lastPrinted>
  <dcterms:modified xsi:type="dcterms:W3CDTF">2016-12-02T03:33:00Z</dcterms:modified>
  <cp:revision>2</cp:revision>
  <dc:subject/>
  <dc:title>Northern Prawn Fishery</dc:title>
</cp:coreProperties>
</file>