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RRES STRAIT HAND COLLECTIBLES WORKING GROUP (HCWG) MEETING #7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ctober 2013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MA Conference Room, Pearls Building, Thursday Islan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EETING START TIMES:</w:t>
      </w:r>
      <w:r>
        <w:rPr>
          <w:rFonts w:cs="Arial" w:ascii="Arial" w:hAnsi="Arial"/>
          <w:b/>
          <w:sz w:val="18"/>
          <w:szCs w:val="18"/>
        </w:rPr>
        <w:t xml:space="preserve">  9:00am – 5:00p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ning Tea: 10:30-10:45; Lunch 12:00-13:00; Afternoon Tea 15:00 – 15: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liminari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logies/ Adoption of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lict of interest decla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120" w:after="0"/>
        <w:ind w:left="858" w:hanging="72"/>
        <w:rPr/>
      </w:pPr>
      <w:r>
        <w:rPr>
          <w:rFonts w:cs="Arial" w:ascii="Arial" w:hAnsi="Arial"/>
          <w:sz w:val="18"/>
          <w:szCs w:val="18"/>
        </w:rPr>
        <w:t>Ratification of HCWG #6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items from HCWG #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1 Fishery update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chus (AFMA – For Noting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rl shell (AFMA – For Noting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he-De-Mer (AFMA – For Noting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ture Management Options/ Considerations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20" w:after="0"/>
        <w:ind w:left="12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of Developmental Hookah permits (AFMA – For Discussion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20" w:after="0"/>
        <w:ind w:left="12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rl Boat Replacement Policy (AFMA – For Discussion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20" w:after="0"/>
        <w:ind w:left="12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rl Shell size limit (AFMA – For Discussi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lineRule="auto" w:line="240" w:before="120" w:after="0"/>
        <w:ind w:left="12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 Cucumber Species Guide (CSIRO – For Discuss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lineRule="auto" w:line="240" w:before="120" w:after="0"/>
        <w:ind w:left="12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Coast MSE Beche de mer studies (CSIRO – For Notin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lineRule="auto" w:line="240" w:before="120" w:after="0"/>
        <w:ind w:left="12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arch priorities for the BDM Fishery and collaborative opportunities with PNG (AFMA – For Discussi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i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compliance update (AFMA – For Notin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estic compliance update (QLD – For Noting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440" w:leader="none"/>
        </w:tabs>
        <w:suppressAutoHyphens w:val="false"/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c Assessment (AFMA – For Notin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440" w:leader="none"/>
        </w:tabs>
        <w:suppressAutoHyphens w:val="false"/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heries and Important Habitats in Torres Strait (CSIRO – For Noting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lineRule="auto" w:line="240" w:before="120" w:after="0"/>
        <w:ind w:left="858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next meeti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t>Individuals wishing to attend the meeting as an observer are required to contact HCWG Executive Officer – Kylie Tono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ylie.tonon@afma.gov.au</w:t>
        </w:r>
      </w:hyperlink>
      <w:r>
        <w:rPr>
          <w:rFonts w:cs="Arial" w:ascii="Arial" w:hAnsi="Arial"/>
          <w:sz w:val="18"/>
          <w:szCs w:val="18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HCWG #7 MEETING AGENDA, XX October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ie.tonon@afma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16:00Z</dcterms:created>
  <dc:creator>Administrator</dc:creator>
  <dc:description/>
  <dc:language>en-US</dc:language>
  <cp:lastModifiedBy>wsadmin</cp:lastModifiedBy>
  <cp:lastPrinted>2013-08-26T14:20:00Z</cp:lastPrinted>
  <dcterms:modified xsi:type="dcterms:W3CDTF">2013-09-19T00:17:00Z</dcterms:modified>
  <cp:revision>3</cp:revision>
  <dc:subject/>
  <dc:title>TORRES STRAIT TROPICAL ROCK LOBSTER</dc:title>
</cp:coreProperties>
</file>