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color w:val="336666"/>
        </w:rPr>
        <w:drawing>
          <wp:inline distT="0" distB="0" distL="0" distR="0">
            <wp:extent cx="3903345" cy="7677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2" w:hanging="0"/>
        <w:jc w:val="center"/>
        <w:rPr/>
      </w:pPr>
      <w:r>
        <w:rPr>
          <w:b/>
          <w:sz w:val="28"/>
          <w:szCs w:val="28"/>
        </w:rPr>
        <w:t xml:space="preserve">TORRES STRAIT HAND COLLECTABLES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MEETING No. 2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2" w:hanging="0"/>
        <w:jc w:val="center"/>
        <w:rPr/>
      </w:pPr>
      <w:r>
        <w:rPr>
          <w:b/>
          <w:sz w:val="22"/>
          <w:szCs w:val="22"/>
        </w:rPr>
        <w:t>Jul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: Commencing at 11:00 am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8D8D8" w:val="clear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 AFMA Conference Room, Pearls Building</w:t>
      </w:r>
    </w:p>
    <w:p>
      <w:pPr>
        <w:pStyle w:val="Normal"/>
        <w:spacing w:before="120" w:after="0"/>
        <w:ind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liminaries – Chairs opening remarks/Adoption of Agenda/Disclosure of Interests/Apologi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Meeting Administration</w:t>
      </w:r>
    </w:p>
    <w:p>
      <w:pPr>
        <w:pStyle w:val="Normal"/>
        <w:rPr/>
      </w:pPr>
      <w:r>
        <w:rPr>
          <w:sz w:val="22"/>
          <w:szCs w:val="22"/>
        </w:rPr>
        <w:t>1.1</w:t>
        <w:tab/>
        <w:t>Ratification of TSHCWG No. 1 meeting record (AFMA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2"/>
          <w:szCs w:val="22"/>
        </w:rPr>
        <w:t>1.2</w:t>
        <w:tab/>
        <w:t>PZJA 22 Outcomes (AFMA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</w:t>
        <w:tab/>
        <w:t>Actions and/or business arising from previous TSHCWG meetings (AFMA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</w:t>
        <w:tab/>
        <w:t>PZJA FMP No. 1 (May 2008) (AFMA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Report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2"/>
          <w:szCs w:val="22"/>
        </w:rPr>
        <w:t>2.1</w:t>
        <w:tab/>
        <w:t>Working Group representative updates (ALL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</w:t>
        <w:tab/>
        <w:t>Strategic Assessments – Department of the Environment, Water, Heritage and the Arts (AFM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75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Research and Management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2"/>
          <w:szCs w:val="22"/>
        </w:rPr>
        <w:t>3.1</w:t>
        <w:tab/>
        <w:t>Trochus research proposal and community consultations (AFMA/CSIRO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3.1.1</w:t>
        <w:tab/>
        <w:t>Community involvement in proposed research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3.1.2</w:t>
        <w:tab/>
        <w:t>Community based harvest strategie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2</w:t>
        <w:tab/>
        <w:t>Update on research and management issues (ALL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3.2.1</w:t>
        <w:tab/>
        <w:t>Beche-de-mer and trochu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2"/>
          <w:szCs w:val="22"/>
        </w:rPr>
        <w:tab/>
        <w:t>3.2.2</w:t>
        <w:tab/>
        <w:t>Pearl Shell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720" w:right="-58" w:hanging="720"/>
        <w:jc w:val="both"/>
        <w:textAlignment w:val="baseline"/>
        <w:rPr/>
      </w:pPr>
      <w:r>
        <w:rPr>
          <w:sz w:val="22"/>
          <w:szCs w:val="22"/>
        </w:rPr>
        <w:t>3.3</w:t>
        <w:tab/>
        <w:t>Hand collectable aquaculture, marketing and value adding opportunities (Tasmanian Seafoods/AFMA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3.1</w:t>
        <w:tab/>
        <w:t xml:space="preserve">Update on reseeding projects 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3.3.2 </w:t>
        <w:tab/>
        <w:t>Marketing opportunitie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3.3.3</w:t>
        <w:tab/>
        <w:t>Sponge farm and other aquaculture issue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Compliance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2"/>
          <w:szCs w:val="22"/>
        </w:rPr>
        <w:t>4.1</w:t>
        <w:tab/>
        <w:t>Domestic compliance update (QDPI&amp;F)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</w:t>
        <w:tab/>
        <w:t>Foreign compliance update (AF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  <w:tab/>
        <w:t>Other business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</w:t>
        <w:tab/>
        <w:t>Dates for next meeting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-5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viduals wishing to attend the meeting as an observer are required to contact the TSHCWG Executive Officer, Mr Erik Raudzens: </w:t>
      </w:r>
      <w:hyperlink r:id="rId4">
        <w:r>
          <w:rPr>
            <w:rStyle w:val="InternetLink"/>
            <w:sz w:val="22"/>
            <w:szCs w:val="22"/>
          </w:rPr>
          <w:t>erik.raudzens@afma.gov.au</w:t>
        </w:r>
      </w:hyperlink>
      <w:r>
        <w:rPr>
          <w:sz w:val="22"/>
          <w:szCs w:val="22"/>
        </w:rPr>
        <w:t xml:space="preserve"> notifying him of your desire to attend.</w:t>
      </w:r>
    </w:p>
    <w:sectPr>
      <w:headerReference w:type="default" r:id="rId5"/>
      <w:footerReference w:type="default" r:id="rId6"/>
      <w:type w:val="nextPage"/>
      <w:pgSz w:w="11906" w:h="16838"/>
      <w:pgMar w:left="1474" w:right="1276" w:gutter="0" w:header="567" w:top="226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51535</wp:posOffset>
          </wp:positionH>
          <wp:positionV relativeFrom="page">
            <wp:posOffset>9832340</wp:posOffset>
          </wp:positionV>
          <wp:extent cx="6231890" cy="323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TSHCWG No. 2 MEETING AGENDA, 17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>/18</w:t>
    </w:r>
    <w:r>
      <w:rPr>
        <w:rFonts w:cs="Times New Roman" w:ascii="Times New Roman" w:hAnsi="Times New Roman"/>
        <w:vertAlign w:val="superscript"/>
      </w:rPr>
      <w:t>th</w:t>
    </w:r>
    <w:r>
      <w:rPr>
        <w:rFonts w:cs="Times New Roman" w:ascii="Times New Roman" w:hAnsi="Times New Roman"/>
      </w:rPr>
      <w:t xml:space="preserve"> July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pt;margin-top:250.25pt;width:460.6pt;height:16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9240</wp:posOffset>
              </wp:positionH>
              <wp:positionV relativeFrom="paragraph">
                <wp:posOffset>26035</wp:posOffset>
              </wp:positionV>
              <wp:extent cx="6372225" cy="10750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360" cy="1074960"/>
                        <a:chOff x="0" y="0"/>
                        <a:chExt cx="6372360" cy="107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60" y="439920"/>
                          <a:ext cx="327672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pt;margin-top:2.05pt;width:501.75pt;height:84.6pt" coordorigin="-424,41" coordsize="10035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13;top:734;width:5159;height:9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24;top:41;width:1003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1">
    <w:name w:val="footer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AA6E9"/>
      <w:sz w:val="15"/>
      <w:szCs w:val="15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zja.gov.au/default.htm" TargetMode="External"/><Relationship Id="rId4" Type="http://schemas.openxmlformats.org/officeDocument/2006/relationships/hyperlink" Target="mailto:erik.raudzens@afma.gov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57:00Z</dcterms:created>
  <dc:creator> </dc:creator>
  <dc:description/>
  <cp:keywords/>
  <dc:language>en-US</dc:language>
  <cp:lastModifiedBy>Erik Raudzens</cp:lastModifiedBy>
  <dcterms:modified xsi:type="dcterms:W3CDTF">2008-07-03T22:57:00Z</dcterms:modified>
  <cp:revision>2</cp:revision>
  <dc:subject/>
  <dc:title>Northern Prawn Fishery</dc:title>
</cp:coreProperties>
</file>